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2390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76240"/>
                          <a:chOff x="0" y="0"/>
                          <a:chExt cx="723960" cy="8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96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pt;height:69pt" coordorigin="0,0" coordsize="1140,1380">
                <v:rect id="shape_0" stroked="f" o:allowincell="f" style="position:absolute;left:0;top:0;width:1139;height:1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835</wp:posOffset>
                </wp:positionV>
                <wp:extent cx="5326380" cy="490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ستج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ر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رن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یج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EndNo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اه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رآم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ول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هور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اهد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آزمای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  <w:t>HSR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یت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پیدمیولوژی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و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ورن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اه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ق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فورماتی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ماتی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فورماتی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ایمر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  <w:t>English for Academic purpos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ستماتی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اآنالی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22" w:leader="none"/>
                                      <w:tab w:val="right" w:pos="70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IranNastaliq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6.6pt;mso-wrap-distance-left:0pt;mso-wrap-distance-right:9pt;mso-wrap-distance-top:0pt;mso-wrap-distance-bottom:0pt;margin-top:-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  <w:gridCol w:w="990"/>
                      </w:tblGrid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Koodak;IranNastaliq"/>
                                <w:b/>
                                <w:b/>
                                <w:bCs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b/>
                                <w:b/>
                                <w:bCs/>
                                <w:kern w:val="2"/>
                                <w:sz w:val="28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ستج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ر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رنس</w:t>
                            </w:r>
                            <w:r>
                              <w:rPr>
                                <w:rFonts w:cs="Calibri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یجر</w:t>
                            </w:r>
                            <w:r>
                              <w:rPr>
                                <w:rFonts w:cs="Calibri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EndNo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ن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اه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رآما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و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هو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هد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زمای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خیص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  <w:t>HSR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یت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پیدمیولوژی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ف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ا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ورن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ن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ن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اه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ق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فورماتی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ماتی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فورماتی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ایمر</w:t>
                            </w: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  <w:t>English for Academic purpos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ماتی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اآنالی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22" w:leader="none"/>
                                <w:tab w:val="right" w:pos="700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Koodak;IranNastaliq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5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3:00Z</dcterms:created>
  <dc:creator>85</dc:creator>
  <dc:description/>
  <dc:language>en-US</dc:language>
  <cp:lastModifiedBy>admin</cp:lastModifiedBy>
  <cp:lastPrinted>2015-01-08T10:40:00Z</cp:lastPrinted>
  <dcterms:modified xsi:type="dcterms:W3CDTF">2015-01-26T06:53:00Z</dcterms:modified>
  <cp:revision>2</cp:revision>
  <dc:subject/>
  <dc:title/>
</cp:coreProperties>
</file>